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ектная деятельность</w:t>
      </w:r>
      <w:r>
        <w:rPr>
          <w:b/>
          <w:sz w:val="28"/>
          <w:szCs w:val="28"/>
        </w:rPr>
        <w:t xml:space="preserve"> учащихся во внеурочной деятельности при изучении иностранного языка"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</w:rPr>
        <w:t>О.С.Поп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емецкого языка</w:t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>
          <w:i/>
        </w:rPr>
        <w:t>МОУ гимназии №3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  <w:t>Немецкий язык в нашей гимназии изучается как второй иностранный с 5-го класса. Для нас, для учителей немецкого языка всегда актуальны вопросы: Как заинтересовать ребёнка в изучении второго иностранного языка? Добиться активности учащихся в усвоении знаний на уроках иностранного языка и во внеурочной деятельности? Какими методами и приёмами можно добиться комплексного развития его творческих способностей?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Более подробно, мне бы хотелось остановиться на </w:t>
      </w:r>
      <w:r>
        <w:rPr>
          <w:rFonts w:eastAsia="Calibri"/>
          <w:b/>
          <w:sz w:val="28"/>
          <w:szCs w:val="28"/>
        </w:rPr>
        <w:t xml:space="preserve">проектной деятельности, </w:t>
      </w:r>
      <w:r>
        <w:rPr>
          <w:rFonts w:eastAsia="Calibri"/>
          <w:sz w:val="28"/>
          <w:szCs w:val="28"/>
        </w:rPr>
        <w:t xml:space="preserve">которая, даёт  возможность учащимся выразить свои собственные идеи в удобной для них творчески-продуманной форме: изготовление коллажей, объявлений, буклетов, приглашений в различные места с иллюстрациями, картой , создание музея и т.д. Самое важное то, что ученик сам определяет, каким будет его проект и как пройдёт его презентация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и </w:t>
      </w:r>
      <w:r>
        <w:rPr>
          <w:b/>
          <w:sz w:val="28"/>
          <w:szCs w:val="28"/>
        </w:rPr>
        <w:t>воспитательная ценность проектов</w:t>
      </w:r>
      <w:r>
        <w:rPr>
          <w:sz w:val="28"/>
          <w:szCs w:val="28"/>
        </w:rPr>
        <w:t xml:space="preserve"> заключается в межпредметных связях, которые способствуют развитию у учащихся познавательной активности, воображения, самодисциплины, навыков совместной деятельности и умений вести исследовательскую работу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оей работе над проектами нам помогает международный конкурс от федеративной земли Северная Вестфалия города Мюнстер </w:t>
      </w:r>
      <w:r>
        <w:rPr>
          <w:b/>
          <w:sz w:val="28"/>
          <w:szCs w:val="28"/>
        </w:rPr>
        <w:t>«Встреча с Восточной Европой</w:t>
      </w:r>
      <w:r>
        <w:rPr>
          <w:sz w:val="28"/>
          <w:szCs w:val="28"/>
        </w:rPr>
        <w:t>». В данном конкурсе принимают участие все страны восточнее Германии, и охватывает большую область различных предметов от искусства до политики, истории и географии. Творчеству – нет границ. Останавливает знание языка, но это только на первый взгляд. Темы проектов, которые предлагаются учащимся, настолько разнообразны и неограниченные в форме предоставления конечного результата: коллаж, рисунок, видео, презентация и.т.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 нашими учащимися были сделаны проект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пожа Метелица» (новая версия известной сказки Братьев Гримм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Дети мира – художница Кете Кольвиц»  (рус.художник Владимир Волег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Геральдические животные» (создание фамильного герба)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ё начинается с сэлфи…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Дневник путешественника»</w:t>
      </w:r>
    </w:p>
    <w:p>
      <w:pPr>
        <w:pStyle w:val="Style18"/>
        <w:rPr/>
      </w:pPr>
      <w:r>
        <w:rPr>
          <w:sz w:val="28"/>
          <w:szCs w:val="28"/>
        </w:rPr>
        <w:t>«Музей Европы» Музей в коробке «Карл-Маркс-Штадт (Хемниц) – Волгогра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Шедевры природы» - музей снежин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Мой, твой, наш дом в Европе»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Помимо изучения языка, осуществляется познание страны и культуры изучаемого языка, а так же расширяются знания о своей собственной стране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место во внеклассной работе я отвожу инсценировке сказок на фестивале </w:t>
      </w:r>
      <w:r>
        <w:rPr>
          <w:b/>
          <w:sz w:val="28"/>
          <w:szCs w:val="28"/>
        </w:rPr>
        <w:t>«Дни немецкой культуры»</w:t>
      </w:r>
      <w:r>
        <w:rPr>
          <w:sz w:val="28"/>
          <w:szCs w:val="28"/>
        </w:rPr>
        <w:t xml:space="preserve"> немецком языке.  Дети с большим удовольствием принимают в них участие. Участие в сказках даёт мощный стимул к овладению иностранными языками. Атмосфера увлеченности и радости, ощущение посильности дают возможность преодолеть стеснительность, мешающую им употреблять в речи сло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ужого языка, что благотворно сказывается на результатах обучения.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 xml:space="preserve">Сотрудничество с Гёте Центром в Волгограде </w:t>
      </w:r>
      <w:r>
        <w:rPr>
          <w:sz w:val="28"/>
          <w:szCs w:val="28"/>
        </w:rPr>
        <w:t>– фестивали, выставки, мастер классы. Большой проект «Немецкий – первый второй иностранный» «Немецкий в чемодане»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ь чемпионом с немецким!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оставляющие проекта: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Анимационные урок с носителями языка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ыставка плакатов «Один мяч – тысячи историй. Футбол в Германии»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Городской конкурс «Кубок Гёте»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Конкурсы для школьников и преподавателе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держка проекта ЙОАХИМ ЛЁВ, ГЛАВНЫЙ ТРЕНЕР СБОРНОЙ ГЕРМАНИИ.</w:t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ШКОЛЬНЫЕ ТУРНИРЫ ПО НЕМЕЦКОМУ ЯЗЫКУ И ФУТБОЛУ В ГОРОДАХ-УЧАСТНИКАХ ЧЕМПИОНАТА МИРА ПО ФУТБОЛУ 2018 года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59 ШКОЛ-УЧАСТНИЦ</w:t>
      </w:r>
    </w:p>
    <w:p>
      <w:pPr>
        <w:pStyle w:val="Style18"/>
        <w:ind w:firstLine="708"/>
        <w:rPr/>
      </w:pPr>
      <w:r>
        <w:rPr>
          <w:sz w:val="28"/>
          <w:szCs w:val="28"/>
        </w:rPr>
        <w:t>8 ГОРОДОВ-участников:</w:t>
        <w:br/>
        <w:t xml:space="preserve">          Волгоград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Калининград</w:t>
      </w:r>
    </w:p>
    <w:p>
      <w:pPr>
        <w:pStyle w:val="Style18"/>
        <w:ind w:firstLine="708"/>
        <w:rPr/>
      </w:pPr>
      <w:r>
        <w:rPr>
          <w:sz w:val="28"/>
          <w:szCs w:val="28"/>
        </w:rPr>
        <w:t>Москва</w:t>
        <w:br/>
        <w:t xml:space="preserve">        Нижний Новгород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это не только увлекает учащихся в проект, но и в изучение немецкого языка со стороны создание чего-то нужного и необходимого.</w:t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проекта прошёл анимационный урок.  </w:t>
      </w:r>
      <w:r>
        <w:rPr>
          <w:sz w:val="28"/>
          <w:szCs w:val="28"/>
        </w:rPr>
        <w:t>Все спортивные игры проводились на немецком языке носителями языка, представителями Гёте-Института Камилой Лопец и Катрин Кацимирек. Команда гимназии, успешно справились со всеми языковыми и спортивными заданиями и получили памятные призы от Института Гёте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ы, которые осуществляет гимназия делают иностранный язык интереснее, оживленнее и разнообразнее, помогают избавиться от скуки и усталости на уроке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должно быть увлекательным путешествием в мир неизведанного, но чего-то очень интересного, где каждый смог бы почувствовать себя первооткрывателем и раскрыть свои творческие способ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49:00Z</dcterms:created>
  <dc:creator>1</dc:creator>
  <dc:description/>
  <cp:keywords/>
  <dc:language>en-US</dc:language>
  <cp:lastModifiedBy>lenovo IdeaPad</cp:lastModifiedBy>
  <cp:lastPrinted>2018-01-24T00:19:00Z</cp:lastPrinted>
  <dcterms:modified xsi:type="dcterms:W3CDTF">2023-03-28T17:49:00Z</dcterms:modified>
  <cp:revision>2</cp:revision>
  <dc:subject/>
  <dc:title>Творческая работа</dc:title>
</cp:coreProperties>
</file>